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4"/>
                <w:szCs w:val="4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สำเน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ปันแ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 ประกาศผู้ชนะการเสนอราคา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จ้างก่อสร้างถนน ค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สายเขากลา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66006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บ้านโพธิ์ หมู่ที่ ๑๓ ตำบลปันแต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ปันแ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ได้มีหนังสือเชิญชวนสำหรับ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จ้างก่อสร้างถนน คสล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สายเขากลาง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บ้านโพธิ์ หมู่ที่ ๑๓ ตำบลปันแต โดยวิธีเฉพาะเจาะจ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นั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สายเขากลาง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บ้านโพธิ์ หมู่ที่ ๑๓ ตำบลปันแต จำนวน ๑ ส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ผู้ได้รับการคัดเลือก ได้แก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ห้างหุ้นส่วนจำกัด ช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เอราวัลย์ วิศวการโยธา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ขายส่ง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ขายปลีก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ให้บริการ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เสนอราคา เป็นเงินทั้งสิ้น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๔๘๔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สี่แสนแปดหมื่นสี่พันบาทถ้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 ณ วันที่ 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 ๑ พฤษภาคม พ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23" w:type="dxa"/>
            <w:tcBorders/>
            <w:vAlign w:val="center"/>
          </w:tcPr>
          <w:tbl>
            <w:tblPr>
              <w:tblW w:w="31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7"/>
            </w:tblGrid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สาโรจน์ บุญเรืองขาว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นายสาโรจน์ บุญเรืองขาว</w:t>
                  </w: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660066"/>
                      <w:sz w:val="32"/>
                      <w:sz w:val="32"/>
                      <w:szCs w:val="32"/>
                    </w:rPr>
                    <w:t>นายกองค์การบริหารส่วนตำบลปันแต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660066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31:00Z</dcterms:created>
  <dc:creator>Windows User</dc:creator>
  <dc:description/>
  <dc:language>en-US</dc:language>
  <cp:lastModifiedBy>Windows User</cp:lastModifiedBy>
  <dcterms:modified xsi:type="dcterms:W3CDTF">2020-05-01T09:31:00Z</dcterms:modified>
  <cp:revision>2</cp:revision>
  <dc:subject/>
  <dc:title/>
</cp:coreProperties>
</file>